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ABREVI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Apellido y nomb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yot, Viole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arácter del vínculo con las carreras de grado en la UN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le, Profesor Ordinario por Concu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ítulos Universita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ulo de gra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 en Filosofí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8, Universidad Nacional de La Plata, Argen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s del Doctorado en Filosofía aprobados en su totalid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2- 1974,  Universidad de La Plata, Argen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ntecedentes Docen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4.1 Actividad Docente de Grado en la actualid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: UNS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es de  Ciencias Humanas y de Química Bioquímica y Farma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Educación y Formación Do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tedras de Introducción a la Filosofía, Epistemología en las carreras de: Prof. y Lic. en Ciencias de la Educación; Prof. y Lic. en Psicología, Prof. y Lic. en Enseñanza Preprimaria y Diferenciada; Prof. y Lic. en Ciencias Biológic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o: Titula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dicación Exclusi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ción: Regular</w:t>
      </w:r>
    </w:p>
    <w:p>
      <w:pPr>
        <w:pStyle w:val="Normal"/>
        <w:rPr/>
      </w:pPr>
      <w:r>
        <w:rPr>
          <w:b/>
          <w:sz w:val="24"/>
          <w:szCs w:val="24"/>
        </w:rPr>
        <w:t>4.2Carreras de Posgra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sempeñados en los últimos cinco años</w:t>
      </w:r>
    </w:p>
    <w:p>
      <w:pPr>
        <w:pStyle w:val="Normal"/>
        <w:rPr/>
      </w:pPr>
      <w:r>
        <w:rPr>
          <w:b/>
          <w:sz w:val="24"/>
          <w:szCs w:val="24"/>
        </w:rPr>
        <w:t>Maestría Sociedad e Instituciones, Fices, UNSL.Acreditada por CONEAU. Directora de la Maestría y Profesora a cargo del curso de Epistemología para Maestrandos. Directora de tesis de la maestría. 4 hs seman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stría y Especialización en Gestión Ambiental, Fices, UNSL. Profesora a cargo del curso de Epistemología. 30 hs. bimestrales</w:t>
      </w:r>
    </w:p>
    <w:p>
      <w:pPr>
        <w:pStyle w:val="Normal"/>
        <w:rPr/>
      </w:pPr>
      <w:r>
        <w:rPr>
          <w:b/>
          <w:sz w:val="24"/>
          <w:szCs w:val="24"/>
        </w:rPr>
        <w:t>Maestría Economía y Negocios, Fices, UNSL.Acreditada por CONEAU Profesora a cargo del curso de Epistemología. 30 hs.  bimestrales.</w:t>
      </w:r>
    </w:p>
    <w:p>
      <w:pPr>
        <w:pStyle w:val="Normal"/>
        <w:rPr/>
      </w:pPr>
      <w:r>
        <w:rPr>
          <w:b/>
          <w:sz w:val="24"/>
          <w:szCs w:val="24"/>
        </w:rPr>
        <w:t>Carrera de Especialización en Docencia Universitaria. FCH, UNSL.Acreditada por CONEAU Profesora a cargo del módulo Fundamentos Epistemológicoa de las Teorías Educativas y Modelos Pedagógicos. 60 hs. cuatrimestrales</w:t>
      </w:r>
    </w:p>
    <w:p>
      <w:pPr>
        <w:pStyle w:val="Normal"/>
        <w:rPr/>
      </w:pPr>
      <w:r>
        <w:rPr>
          <w:b/>
          <w:sz w:val="24"/>
          <w:szCs w:val="24"/>
        </w:rPr>
        <w:t>Doctorados de la UNSL.Acreditados por CONEAU Profesora a cargo del curso de Epistemología para Doctoran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hs. cuatrimestr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4.3 Cantidad de tesis doctorales o de maestrías realizadas y en ejecución que dirige actualmente ; </w:t>
      </w:r>
    </w:p>
    <w:p>
      <w:pPr>
        <w:pStyle w:val="Normal"/>
        <w:rPr/>
      </w:pPr>
      <w:r>
        <w:rPr>
          <w:b/>
          <w:sz w:val="24"/>
          <w:szCs w:val="24"/>
        </w:rPr>
        <w:t>6 tesis de doctorado</w:t>
      </w:r>
    </w:p>
    <w:p>
      <w:pPr>
        <w:pStyle w:val="Normal"/>
        <w:rPr/>
      </w:pPr>
      <w:r>
        <w:rPr>
          <w:b/>
          <w:sz w:val="24"/>
          <w:szCs w:val="24"/>
        </w:rPr>
        <w:t>4 tesis de maestrí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sis aprobad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tesis de docto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tesis de maestrí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 Actividades desarrolladas en las carreras de grado y posgrado en otras facultad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UNS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sempeñados por extensión de tare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 a cargo de la cátedra Epistemología para Prof. y Lic. en Ciencias Biológic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 a cargo del Curso de Epistemología en la Maestría en Farma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 a cargo del Curso de Epistemología para Doctorandos en Química, Bioquímica y Ciencias Biológ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.1 Antig[uedad en las Carrteras de Pos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Epistemología para Maestrandos 8 años</w:t>
      </w:r>
    </w:p>
    <w:p>
      <w:pPr>
        <w:pStyle w:val="Normal"/>
        <w:rPr/>
      </w:pPr>
      <w:r>
        <w:rPr>
          <w:b/>
          <w:sz w:val="24"/>
          <w:szCs w:val="24"/>
        </w:rPr>
        <w:t>Curso de epistemología para Doctorandos  15 años</w:t>
      </w:r>
    </w:p>
    <w:p>
      <w:pPr>
        <w:pStyle w:val="Normal"/>
        <w:rPr/>
      </w:pPr>
      <w:r>
        <w:rPr>
          <w:b/>
          <w:sz w:val="24"/>
          <w:szCs w:val="24"/>
        </w:rPr>
        <w:t>4.4.2 Actividades docentes (Carga horaria)</w:t>
      </w:r>
    </w:p>
    <w:p>
      <w:pPr>
        <w:pStyle w:val="Normal"/>
        <w:rPr/>
      </w:pPr>
      <w:r>
        <w:rPr>
          <w:b/>
          <w:sz w:val="24"/>
          <w:szCs w:val="24"/>
        </w:rPr>
        <w:t>90 hs. semestrales ( 2do. semest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s de supervisión de alumnos: 30 hs. semestr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ntecedentes Profesiona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Area principal de Desempeño Profesion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cia e investigación  en Filosofía y Epistemología. Area de Formación Básica. Departamente de Educación y Formación Docente. FCH. UN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Cargos Ocupados ( cf. ítem. 4.1 y 4.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Organismos Internacional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Consultora del Banco Interamericano de Desarrollo para el Programa de Reformas e Inversiones en el Sector Educac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Coordinadora de Consultores Provinciales para el Programa de Reformas e Inversiones en el sector Educación. Banco Interamericano de Desarrollo-Ministerio de Cultura y Educación de la Nació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Representante de la UNSL ante Instituts Internationaux de Physique et de Chimie Solvay, dirigido por el Dr. Ilya Prigogine.Bruselas. Bélgic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Gestión académ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ecretaria de Ciencia y Técnica. FCH, UNSL. 1993-1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ecretaria Académica del Centro Latinoamericano de Estudios Ilya Prigogine. UNSL. 1996 y continú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ntecedentes en investigación científico-tecnológ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Adscripción institucional actua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ganismo: Secretaría de Ciencia y Técnica. UNS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ía: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 Básica: Filosofí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e especialización: Epistemologí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Proyectos de Investiga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La práctica docente y la transmisión del conocimiento científico. SECYT. UNSL. 1989, 1990,1991, 1992. Investigado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uevas tendencias epistemológicas. Su impacto en las ciencias humanas'. SECYT. UNSL 1993-1998.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. "Tendencias epistemológicas y teorías de la subjetividad. Su impacto en las Ciencias Humanas", SECYT, UNSL, presentaciones de los años 1999-2001-2004.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Principales productos de los últimos 5 años</w:t>
      </w:r>
    </w:p>
    <w:p>
      <w:pPr>
        <w:pStyle w:val="Normal"/>
        <w:rPr/>
      </w:pPr>
      <w:r>
        <w:rPr>
          <w:b/>
          <w:sz w:val="24"/>
          <w:szCs w:val="24"/>
        </w:rPr>
        <w:t>6.3.1 a) Revistas con arbitraj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UNIVERSIDAD E INVESTIGACIÓN. ACERCA DE LO QUE NOS REVELÓ LA CRÍTICA AL CIENTIFICISMO". Revista Alternativas, Serie Espacios Pedagógicos. Vol. No. 10, LAE. UNSL, San Luis, 19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FORMACIÓN DE FORMADORES" Cuadernos Serie Latinoamericana de Educación. Vol. II, Bogotá-San Luis, 19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AUBIOGRAFÍA Y SUBJETIVIDAD. POLÍTICAS DE LECTURA Y NARRACIÓN EN D.F. SARMIENTO". Revista Alternativas. Serie Historia y Prácticas Pedagógicos. Año 2, No. 2, LAE, UNSL, San Luis, 19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CULTURA, POSTMODERNIDAD Y EDUCACIÓN". Revista Alternativas, Serie Espacio pedagógico ( en pren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"UN SUJETO LLAMADO MAESTRO. UN ANÁLISIS DESDE LA PARTICIÓN CIVILIZACIÓN-BARBARIE". Anuario de la Sociedad de Historia de la Educación Argentina. Vol.IV (en prens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 "LA ENSEÑANZA DE LA FILOSOFÍA EN CARRERAS NO FILOSÓFICAS", Revista Alternativas. Serie espacio Pedagógico ( en pren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"LA EPISTEMOLOGÍA Y LA PRÁCTICA DOCENTE", Rev, Alternativas, Serie Espacio Pedagógico. LAE. UNSL. Aceptado para su publicación el 12/11/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"MATEMÁTICA E HISTORIA. UNA ARTICULACIÓN PARA LA ENSEÑANZA", Rev. Alternativas, Serie Espacio Pedagógico. LAE. UNSL. Aceptado para su publicación el 12/11/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LA 'NUEVA MATEMÁTICA' DEL GRUPO BOURBAKI. UNA CONCEPCIÓN SOBRE SU PRODUCCIÓN Y ENSEÑANZA", Rev. Alternativas. Serie Espacio Pedagógico. LAE. UNSL. Aceptado para su publicación12/11/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UN SUJETO LLAMADO MAESTRO. UN ANALISIS DESDE LA PARTICION CIVILIZACION-BARBARIE", en co-autoría con Juan Marincevic, Anuario de la Sociedad Argentina de Historia de la Educación, Buenos Aires, 2000-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LA CUESTION DE LA EDUCACIÓN DE LA MUJER EN D.F. SARMIENTO. ENTRE LO PRIVADO Y LO PÚBLICO",  en co-autoria con Juan Marincevic, Alternativas, Serie Historia y Prácticas Pedagógicas, Vol 3, LAE, UNSL, San Luis,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LA EDUCACIÓN DE LA MUJER. LUCHAS, REIVINDICACIONES Y DERECHOS", Alternativas, LAE, UNSL, San Luis,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MUJERES MATEMÁTICAS. HISTORIAS DE PRODUCCCIÓN Y ENSEÑANZA", en co-autoría Norma Celorrio y M.F. Giordano, Alternativas, Serie Historia y Prácticas Pedagógicas, Viol 3, LAE, UNSL, San Luis,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ENTREVISTA A GUILLERMO OBIOLS ", en colaboración con Nora Fiezzi, Alternativas, Serie Espacio Pedagógico, Vol. 22, LAE, UNSL, San Luis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EDUCACIÓN Y COMPLEJIDAD", Alternativas, Serie Espacio Pedagógico, Vol 26, LAE, UNSL, San Luis,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ENSEÑANZA DE LAS CIENCIAS NATURALES Y PRÁCTICA DOCENTE. NUEVOS DESAFÍOS PARA VIEJOS PROBLEMAS, Revista de Enseñanza de las Ciencias, Vol 2, Barcelona, 200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_" ILYA PRIGOGINE: UNE REVOLUTION COPERNICIENNE DANS L´HISTOIRE DE LA SCIENCE ET  DE  L´EPISTEMOLOGIE", Scienza e Storia, Padua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LA ENSEÑANZA DE LA FILOSOFÍA COMO EXPERIENCIA Y FORMACIÓN" Alternativaas, Serie Espacio Pedagógico, Vol. 22 LAE, UNSL, San Luis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" TEXTOS ESCOLARES DE FILOSOFÍA EN LA ESCUELA PRIMARIA ARGENTINA", Alternativas, Serie Espacio Pedagógico, Vol. 22, LAE, UNSL, San Luis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 FILOSOFÍA, TRABAJO Y EDUCACIÓN",  Alternativas, Serie Espacio Pedagógico, Vol 27, LAE, UNSL, San Luis,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"EDUCACIÓN Y COMPLEJIDAD", Alternativas, Serie  Espacio Pedagógico, Vol. 26, LAE, UNSL, San Luis,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" PENSADORES LATINOAMERICANOS DE LA EDUCACIÓN", Alternativas, Serie Historia y Prácticas Pedagógicas, Vol. 4, LAE, UNSL, San Luis,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LA ESCUELA ARGENTINA Y LA EDUCACIÓN EN VALORES", Estado de la Investigación Educativa, REDUC, UCC, Córdoba,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MEDIO AMBIENTE Y COMPLEJIDAD", Cuidemos Nuestro Mundo, vol. 11, LAE; UNSL, San Luis,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UNIVERSIDAD, CONOCIMIENTO Y SUBJETIVIDAD”, Alternativas, Serie Espacio Pedagógico, Vol. 32, LAE, UNSL, San Luis, Setiembre de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ILYA PRIGOGINE. LA METAMORFOSIS DE LA CIENCIA Y EL PORVENIR DE LA HUMANIDAD", Diosa Episteme, Vol. 8, Laborde, Rosario, octubre de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EDUCACIÓN, CULTURA Y SUBJETIVIDAD" Alternativas, Serie espacio Pedagógico, Vol. 35-36, LAE, UNSL, San Luis, Mayo-Agosto de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" LA ENSEÑANZA DE LA FILOSOFÍA EN EL AMBITO DE LA UNIVERSIDAD NACIONAL DE SAN LUIS", en coautoría con el equipo del P.I. 4-1-93-01, CyT, UNSL, Alternativas, Serie Espacio Pedasgógico, Vol. 37, LAE, UNSL, San Luis, en pren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PENSAMIENTO COMPLEJO O NAUGRAGIO INTELECTUAL, Uniciencia, UNSL. San Luis, 2004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</w:rPr>
        <w:t>EPISTEMOLOGÍA Y PRÁCTICAS DEL CONOCIMIENTO, en  CIENCIA, DOCENCIA Y TECNOLOGÍ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umen:   30  Páginas  9   -   25 Editor:Universidad Nacional de Entre Rios </w:t>
      </w:r>
    </w:p>
    <w:p>
      <w:pPr>
        <w:pStyle w:val="Normal"/>
        <w:rPr/>
      </w:pPr>
      <w:r>
        <w:rPr>
          <w:b/>
          <w:sz w:val="24"/>
          <w:szCs w:val="24"/>
        </w:rPr>
        <w:t>Publicado:       01/05/2005 Con referato:  Internacional Código ISSN: 0327-5566 Año: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gar de publicación: Parana – Entre Rios – Argenti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A EPISTEMOLOGÍA Y LAS PRÁCTICAS DEL COMNOCIMIENTO en  EPISTEMOLOGÍA E HISTORIA DE LA CIENCIA </w:t>
      </w:r>
    </w:p>
    <w:p>
      <w:pPr>
        <w:pStyle w:val="Normal"/>
        <w:rPr/>
      </w:pPr>
      <w:r>
        <w:rPr>
          <w:b/>
          <w:sz w:val="24"/>
          <w:szCs w:val="24"/>
        </w:rPr>
        <w:t>Volumen:    11 Páginas 370   -  375  Editor: Universidad Nacional de Cord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do: 29/09/2005Con referato:    Código ISSN: 950-33-0528-2</w:t>
        <w:tab/>
        <w:t>Año: 2005</w:t>
      </w:r>
    </w:p>
    <w:p>
      <w:pPr>
        <w:pStyle w:val="Normal"/>
        <w:rPr/>
      </w:pPr>
      <w:r>
        <w:rPr>
          <w:b/>
          <w:sz w:val="24"/>
          <w:szCs w:val="24"/>
        </w:rPr>
        <w:t>Lugar de publicación: Cordoba Argen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s de Lib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CONOCIMIENTO DISCIPLINAR Y CONOCIMIENTO ESCOLAR", en : LA PRÁCTICA DOCENTE DE LOS PROFESORES, edición de la Universidad Nacional de Mar del Plata y la Dirección General de Cultura y Educación de la Provincia de Buenos Aires. Mar de Plata. 1999</w:t>
      </w:r>
    </w:p>
    <w:p>
      <w:pPr>
        <w:pStyle w:val="Normal"/>
        <w:rPr/>
      </w:pPr>
      <w:r>
        <w:rPr>
          <w:b/>
          <w:sz w:val="24"/>
          <w:szCs w:val="24"/>
        </w:rPr>
        <w:t>"TERRITORIO DE ENSEÑANZA: LA ESCUELA", en</w:t>
      </w:r>
      <w:r>
        <w:rPr>
          <w:b/>
          <w:i/>
          <w:sz w:val="24"/>
          <w:szCs w:val="24"/>
        </w:rPr>
        <w:t xml:space="preserve"> La escuela de fin de siglo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otras miradas, otras voces</w:t>
      </w:r>
      <w:r>
        <w:rPr>
          <w:b/>
          <w:sz w:val="24"/>
          <w:szCs w:val="24"/>
        </w:rPr>
        <w:t>, Compiladora Magaldy Téllez. Universidad Central de Venezuela. Edición  de Novedades Educativas, Buenos Aires,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CONCEPTOS EXTRANJEROS, CAMPOS DE CONOCIMIENTO Y COMPLEJIDAD", en EDUCACIÓN Y ALTERIDAD. FIGURAS DEL EXTRANJERO. Textos Multidisciplinarios , Novedades Educativas, Buenos Aires, 200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CONSTITUCIÓN DEL SISTEMA DE  INSTRUCCIÓN PÚBLICA ARGENTINA, en </w:t>
      </w:r>
      <w:r>
        <w:rPr>
          <w:b/>
          <w:i/>
          <w:sz w:val="24"/>
          <w:szCs w:val="24"/>
        </w:rPr>
        <w:t>Génesis y Desarrollo de los Sistemas Educativos Iberoamericanos., Ed. Magisterio, Colombia, 20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FORO: LA ENSEÑANZA DE LA FILOSOFÍA EN EL AMBITO DE LA UNIVERSIDAD NACIONAL DE SAN LUIS, en, LA EDUCACIÓN SUPERIOR EN EL SIGLO XXI Editor: Nueva Editorial Universitaria- IESALC UNESCO Código ISBN: 987-1031-41  6.  Año: 2005 Lugar de publicación: San Luis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4"/>
          <w:szCs w:val="24"/>
        </w:rPr>
        <w:t xml:space="preserve">LA EPISTEMOLOGÍA Y LAS PRÁCTICAS DEL CONOCIMIENTO en  EPISTEMOLOGÍA E HISTORIA DE LA CIENCIA Editor: Faas, H. ; Saal, A. y Velasco, M. (UNC) Código ISBN:950-33-0528-4.  Año: 2005 Lugar de publicación: Córdob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Lib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OS USOS DE FOUCAULT, El francotirador ed., Buenos Aires, 19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ILOSOFÍA Y ESCUELA, en coautoría  Ediciones del Proyecto, Publicado 1-10-2005, Código ISBN 987-22520-0-9-Lugar de la Publicación: San L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NOCIMIENTO Y UNIVERSIDAD. LAS PRÁCTICAS DEL CONOCIMIENTO, Comp. Edición de la UNER, en pren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Trabajos presentados a Congresos y Seminari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ACTICUM DE FILOSOFÍA DE LA CARRERA DE FILOSOFIA.  Univ. Ramón llull. Barcelona. 15 de febrero al 5 de marzo de 1999. Desrrollo del Seminario "La búsqueda de la identidad americana en el pensamiento latinoamericano contemporáneo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CICLO DE CONFERENCIAS SOBRE ARTE. Fundación Catalunya-América. Conferencia sobre el tema:"Filosofía y Arte en América Latina: Cultura y creatividad"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SCIEZA, STORIA,SOCIETÁ. IL PENSIERO DE ILYA PRIGOGINE E LA SUA INFLUENZA NELLA CULTURA DEL NOVECENTO. Universidad de Padua. Padua 7 de marzo de 1999. Panelista, presentación del trabajo: "Ilya Prigogine: una revolutione copernicana della sciezae dell epistemologia".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II JORNADAS UNIVERSITARIAS LATINOAMERICANAS DE INTEGRACIÓN CURRICULAR.Univ. Nac. de Cuyo. Mendoza. 17-20 de octubre de 1999 Panelista. Exposición sobre el tema:"Levinas y el Humanismo fundado en el Otro"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EMORIA DE LAS CIENCIAS EN EL FIN DEL GRAN SIGLO DE LA CIENCIA. Univ. Nacional de Rosario. Rosario12 de noviembre de1999. Panelista, exposición sobre el tema:"Ilia Prigogine:una nueva visión de  la ciencia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EMINARIO: PENSAMIENTO CIENTÍFICO Y FORMACIÓN CRÍTICO-SOCIAL. Univ. Nac. de Río Cuarto. Río Cuarto. 18 de noviembre de 1999. Conferencista sobre el tema: "Los aportes de Ilya Prigogine a la ciencia, la epistemología y la filosofía de la naturaleza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EMINARIO BIOLOGÍA Y COMPLEJIDAD. Centro Latinoamericano de Estudios Ilya Prigogine. UNSL. 4 al 7 de noviembre de 1999. Organizadora y moderado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EMINARIO DE HOMENAJE A ILYA PRIGOGINE: PENSAR LA CIENCIA. Universidad Libre de Bruselas. Bruselas Diciembre de 1999. Presentación del trabajo: "Epistemología y Acontecimiento. Los aportes de Ilya Prigogine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" ENSEÑANZA DE LAS CIENCIAS NATURALES Y LA PRÁCTICA DOCENTE", en co-autoría con M:F. Giordano y J. Silva, VI Congreso Internacional en la Didáctica de la Ciencia, Barcelona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EPISTEMOLOGÍA Y SUBJETIVIDAD: CUESTIONES INSTRUMENTALES", Simposio del Pensamiento Contemporáneo. la Crítica y sus saberes, Rosario, Junio de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ENSEÑANNZA MEDIA: REALIDAD Y DESAFÍO. LA PERSPECTIVA DEL MODELO COMPLEJO", XI Encuentree del Estado de la Investigación Educativa, REDUC,UCC, Córdoba Noviembre de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" INVESTIGACIÓN Y UNIVERSIDAD", II Congreso Nacional de Investigación Educativa, Universidad del Comahue, Río Negro, Noviembre de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" MANUALÍSTICA E HISTORIA DE LA LECTURA", Simposio sobre Manualística e Historia de la Lectura, Paraná, Agosto de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CONCEPTOS EXTRANJEROS, CAMPOS DE CONOCIMIENTO Y COMPLEJIDAD", Seminario sobre Las figuras del Extranjero, Centro de estudios Multidisciplinarios, Buenos Aires Noviembre de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PARADIGMA DE LA COMPLEJIDAD Y EDUCACIÓN",  Seminario sobre el Fortalecimiento del Area de la Didáctica, UNPA, Caleta Olivia, Santa Cruz, Myo de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EDUCACIÓN Y COMPLEJIDAD", I Jornadas Patagónicas REDUC, UNPA, Caleta Olivia, Santa Cruz, setiembre de 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MEDIO AMBIENTE Y COMPLEJIDAD", XI Jornadas Cuidemos Nuestro Mundo, UNSL, San Luis, Agosto de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" ENSEÑANZA DE LA FILOSOFÍA", Congreso latinoamericanop de Educación Superior en el Siglo XXI, UNSL, San Luis, setiembre de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PARADIGMAS Y ENFOQUES METOLÓGICOS DE LA INVESTIGACIÓN EDUCATIVA", XIV Encuentro del Estado de la Investigación Educativa, REDUC, UCC, Córdoba, noviembre de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VALORES, EDUCACIÓN Y COMPLEJIDAD", II Jornadas Patagónicas de Investigación e Innovación Educativas, UNPA, Caleta Olivia, santa cruz, Noviembre de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" TEORÍAS DEL CAOS Y PROCESOS IRREVERSIBLES, I Jornada Nacional de Formación Docente, Villa Mercedes, San Luis, Noviembre de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NFERENCIA EPISTEMOLOGÍA Y SUBJETIVIDAD, APERTURA DE LA MAESTRÍA PSICOLOGÍA Y SUBJETIVIDAD, Universidad de la República- Montevideo- Uruguay, Marz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MINARIO FUNDAMENTOS EPISTEMOLÓGICOS DE LA EDUCACIÓN, APERTURA DE LA MAESTRÍA PSICOLOGÍA Y SUBJETIVIDAD, Universidad de la República- Montevideo- Uruguay, Marzo de 2005.</w:t>
      </w:r>
    </w:p>
    <w:p>
      <w:pPr>
        <w:pStyle w:val="Normal"/>
        <w:rPr/>
      </w:pPr>
      <w:r>
        <w:rPr>
          <w:b/>
          <w:sz w:val="24"/>
          <w:szCs w:val="24"/>
        </w:rPr>
        <w:t>- FORMACIÓN INICIAL Y DESEMPEÑO DOCENTE, CUARTA JORNADA DE INVESTIGADORES EN EDUCACIÓN, Universidad de Los Lagos-Osorno- Chile, enero de 2005.</w:t>
      </w:r>
    </w:p>
    <w:p>
      <w:pPr>
        <w:pStyle w:val="Normal"/>
        <w:rPr/>
      </w:pPr>
      <w:r>
        <w:rPr>
          <w:b/>
          <w:sz w:val="24"/>
          <w:szCs w:val="24"/>
        </w:rPr>
        <w:t>- EPISTEMOLOGÍA Y ECONOMÍA, SEMINARIOS DEL PROGRAMA DEL DOCTORADO EN CIENCIAS ECONÓMICAS, Facultad de Ciencias Económicas- Universidad Nacional de Colombia- Bogotá-Colombia, agosto de 2005.</w:t>
      </w:r>
    </w:p>
    <w:p>
      <w:pPr>
        <w:pStyle w:val="Normal"/>
        <w:rPr/>
      </w:pPr>
      <w:r>
        <w:rPr>
          <w:b/>
          <w:sz w:val="24"/>
          <w:szCs w:val="24"/>
        </w:rPr>
        <w:t>- EL LUGAR DE LA REFLEXIÓN EPISTEMOLÓGICA. PERSPECTIVAS, Foro: Qué es esa cosa llamada Ciencia?, Universidad Nacional de Cuyo-Mendoza-Argentina, abril de 2005.</w:t>
      </w:r>
    </w:p>
    <w:p>
      <w:pPr>
        <w:pStyle w:val="Normal"/>
        <w:rPr/>
      </w:pPr>
      <w:r>
        <w:rPr>
          <w:b/>
          <w:sz w:val="24"/>
          <w:szCs w:val="24"/>
        </w:rPr>
        <w:t>- FILOSOFÍA EN LA ESCUELA, PRIMERAS JORNADAS DE FILOSOFÍA CON NIÑOS Y JÓVENES, Universidad Nacional de Cuyo- Mendoza-Argentina, julio de 2005.</w:t>
      </w:r>
    </w:p>
    <w:p>
      <w:pPr>
        <w:pStyle w:val="Normal"/>
        <w:rPr/>
      </w:pPr>
      <w:r>
        <w:rPr>
          <w:b/>
          <w:sz w:val="24"/>
          <w:szCs w:val="24"/>
        </w:rPr>
        <w:t>- ESCUELA, POLÍTICAS DEL CONOCIMIENTO Y SUBJETIVIDAD, Primeras Jornadas Nacionales- IV Jornadas Provinciales: Filosofía y Escuela, octubre de 2005.</w:t>
      </w:r>
    </w:p>
    <w:p>
      <w:pPr>
        <w:pStyle w:val="Normal"/>
        <w:rPr/>
      </w:pPr>
      <w:r>
        <w:rPr>
          <w:b/>
          <w:sz w:val="24"/>
          <w:szCs w:val="24"/>
        </w:rPr>
        <w:t>- FILOSOFÍA, CURRÍCULO E INSTITUCIÓN, Jornadas de Filosofía, Etica, Política y Educación.Desafíos para la educación del siglo XXI, noviembre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articipación en reuniones científicas ( sólo se consignan las más important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eminario Internacional SCIENZA, STORIA, SOCIETÀ: IL PENSIERO DI ILYA PRIGOGINE E LA SUA INFLUENZA NELLA CULTUA DEL NOVECENTO. Organizado porel Centro Internazionale di Storia dello Spazio e del Tempo y la Universidad de Padua. Padua, 7,8,9 de mayo de 1999. Panelista invi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eminario Internacional BIOLOGÍA Y COMPLEJIDAD. Organizado por el Centro Latinoamericano de Estudios Ilya Prigogine. UNSL. 4 al 7 de Noviembre de 1999. Organizadora, Coordinadora y Particip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Seminario Internacional de homenaje a Ilya Prigogine. EL ACONTECIMIENTO. Orgnizado por Isabelle Stenger, Universidad Libre de Bruselas 2 al 7 de diciembre de 1999. Panelista invi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articipación en comités evaluadores y jurados</w:t>
      </w:r>
    </w:p>
    <w:p>
      <w:pPr>
        <w:pStyle w:val="Normal"/>
        <w:rPr/>
      </w:pPr>
      <w:r>
        <w:rPr>
          <w:b/>
          <w:sz w:val="24"/>
          <w:szCs w:val="24"/>
        </w:rPr>
        <w:t>Jurado de concurso,</w:t>
        <w:tab/>
        <w:t>Jurado de Tesis, Evaluación de Becarios,miembro de comisiones de pares evaluadores,Evaluación de Programas y Proyectos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mbro de Comités de Referato de revistas especializadas nacionales y extranjer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rganismo o institución convocante y tipos de evaluación realizadas en los últimos tres años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de La Patagonia Austral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de Quilmes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de Entre Rios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RES-COES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de Maniz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Número de trabajos publicado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Tres trabajos significativ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R SABER LA EDUCACIÓN, en coautoría con Juan Marincevic, Lugar editorial Buenos Aires, 19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ÍTICA, INVESTIGACIÓN Y UNIVERSIDAD, Alternativas, Vol. 18, LAE, UNSL., 2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CONCEPTOS EXTRANJEROS. CAMPOS DE CONOCIMIENTO Y COMPLEJIDAD, cap. del libro </w:t>
      </w:r>
      <w:r>
        <w:rPr>
          <w:b/>
          <w:i/>
          <w:sz w:val="24"/>
          <w:szCs w:val="24"/>
        </w:rPr>
        <w:t>Educación y Alteridad,</w:t>
      </w:r>
      <w:r>
        <w:rPr>
          <w:b/>
          <w:sz w:val="24"/>
          <w:szCs w:val="24"/>
        </w:rPr>
        <w:t xml:space="preserve"> Novedades Educativas, Buenos Aires,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32:00Z</dcterms:created>
  <dc:creator>proyecto de investigación</dc:creator>
  <dc:description/>
  <cp:keywords/>
  <dc:language>en-US</dc:language>
  <cp:lastModifiedBy>..</cp:lastModifiedBy>
  <dcterms:modified xsi:type="dcterms:W3CDTF">2006-03-29T18:32:00Z</dcterms:modified>
  <cp:revision>2</cp:revision>
  <dc:subject/>
  <dc:title>CURRICULUM VITAE ABREVIADO</dc:title>
</cp:coreProperties>
</file>