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Ficha de inscripción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pellido y nombre (completo)________________________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ocumento de identidad:   Tipo_________número_________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Institución por la que participa_______________________Localidad________________país___________________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orreo electrónico personal__________________________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eléfono__________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ondición en la que participa (marque con una cruz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2832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sistente                                        Expositor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ítulo de la ponencia ______________________________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utoría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2832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Individual                                       Grupal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Recursos  tecnológicos que necesita para la exposición</w:t>
      </w:r>
    </w:p>
    <w:p>
      <w:pPr>
        <w:pStyle w:val="Normal"/>
        <w:ind w:left="2832" w:hanging="0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2832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2832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2832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Requerirá constancia de asistencia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2832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Si                                                     No </w:t>
        <w:tab/>
        <w:t xml:space="preserve">     </w:t>
      </w:r>
    </w:p>
    <w:p>
      <w:pPr>
        <w:pStyle w:val="Normal"/>
        <w:ind w:left="2832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Nota: Luego de llenar esta ficha enviarla por mail a: </w:t>
      </w:r>
      <w:hyperlink r:id="rId2">
        <w:r>
          <w:rPr>
            <w:rStyle w:val="InternetLink"/>
            <w:iCs/>
          </w:rPr>
          <w:t>filosofiaenlasfronteras2@gmail.com</w:t>
        </w:r>
      </w:hyperlink>
    </w:p>
    <w:p>
      <w:pPr>
        <w:pStyle w:val="Normal"/>
        <w:ind w:first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osofiaenlasfronteras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3:57:00Z</dcterms:created>
  <dc:creator>Economía y Educación</dc:creator>
  <dc:description/>
  <cp:keywords/>
  <dc:language>en-US</dc:language>
  <cp:lastModifiedBy>LaWebStore</cp:lastModifiedBy>
  <dcterms:modified xsi:type="dcterms:W3CDTF">2009-11-16T21:59:00Z</dcterms:modified>
  <cp:revision>3</cp:revision>
  <dc:subject/>
  <dc:title>Ficha de inscripción</dc:title>
</cp:coreProperties>
</file>